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</w:rPr>
      </w:pPr>
      <w:r>
        <w:rPr>
          <w:rFonts w:eastAsia="Times New Roman" w:cs="Book Antiqua" w:ascii="Book Antiqua" w:hAnsi="Book Antiqua"/>
          <w:b/>
          <w:bCs/>
          <w:sz w:val="28"/>
          <w:szCs w:val="28"/>
        </w:rP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line">
              <wp:posOffset>398780</wp:posOffset>
            </wp:positionV>
            <wp:extent cx="2186305" cy="92456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5pt;width:269.25pt;height:34.9pt;mso-wrap-style:none;v-text-anchor:middle;mso-position-vertical:top" type="_x0000_t136">
            <v:path textpathok="t"/>
            <v:textpath on="t" fitshape="t" string="Knox County Schools" style="font-family:&quot;Book Antiqua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Bold" w:hAnsi="Futura-Bold" w:cs="Futura-Bold"/>
          <w:b/>
          <w:b/>
          <w:bCs/>
          <w:sz w:val="32"/>
          <w:szCs w:val="32"/>
        </w:rPr>
      </w:pPr>
      <w:r>
        <w:rPr>
          <w:rFonts w:cs="Book Antiqua" w:ascii="Book Antiqua" w:hAnsi="Book Antiqua"/>
          <w:sz w:val="36"/>
          <w:szCs w:val="36"/>
        </w:rPr>
        <w:pict>
          <v:shape id="shape_0" fillcolor="#336699" stroked="f" o:allowincell="f" style="position:absolute;margin-left:0pt;margin-top:-22.5pt;width:48.4pt;height:22.4pt;mso-wrap-style:none;v-text-anchor:middle;mso-position-vertical:top" type="_x0000_t136">
            <v:path textpathok="t"/>
            <v:textpath on="t" fitshape="t" string="AVID" style="font-family:&quot;Book Antiqua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  <w:t>AVID Tutor Con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-Bold" w:hAnsi="Futura-Bold" w:cs="Futura-Bold"/>
          <w:b/>
          <w:b/>
          <w:bCs/>
          <w:sz w:val="28"/>
          <w:szCs w:val="28"/>
        </w:rPr>
      </w:pPr>
      <w:r>
        <w:rPr>
          <w:rFonts w:cs="Futura-Bold" w:ascii="Futura-Bold" w:hAnsi="Futura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Name: _______________________________________ Enrollment Date: _________________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>AVID is a system that prepares students for four-year college eligibilit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Tutor Goal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Takes an active role in developing the academic and personal strengths of AVID studen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. Assists students in the successful completion of college eligibility requiremen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. Provides academic support for students in rigorous cours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. Encourages students to enroll in a four-year college or university after high school graduation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. Serves as a role model/mentor to AVID student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Tutor Responsibiliti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. Be positive and professional at all tim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. Arrive on time and prepared for clas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. Act as a role model in behavior and wear appropriate attire at all time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4. Assist students in maintaining their AVID binders (with calendar, assignment sheets, Tutoria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" w:cs="Times-Roman" w:ascii="Times-Roman" w:hAnsi="Times-Roman"/>
          <w:sz w:val="24"/>
          <w:szCs w:val="24"/>
        </w:rPr>
        <w:t xml:space="preserve">     </w:t>
      </w:r>
      <w:r>
        <w:rPr>
          <w:rFonts w:cs="Times-Roman" w:ascii="Times-Roman" w:hAnsi="Times-Roman"/>
          <w:sz w:val="24"/>
          <w:szCs w:val="24"/>
        </w:rPr>
        <w:t>Request Forms and daily Cornell notes in all academic classes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. Actively participate in collaborative groups and tutorials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. Participate in AVID field trips and motivational activities (when possible)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. Inform teacher in advance of absences/tardies on a tutorial day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8. Become familiar with the specific routines and expectations of each AVID teacher’s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  </w:t>
      </w:r>
      <w:r>
        <w:rPr>
          <w:rFonts w:cs="Times-Roman" w:ascii="Times-Roman" w:hAnsi="Times-Roman"/>
          <w:sz w:val="24"/>
          <w:szCs w:val="24"/>
        </w:rPr>
        <w:t>classroom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. Facilitate the tutorial learning process and implement AVID methodologies.</w:t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. Adhere to district/site policies and procedures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-9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. Complete 16 hours of tutor training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" w:hAnsi="Times-BoldItalic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sz w:val="24"/>
          <w:szCs w:val="24"/>
        </w:rPr>
        <w:t>Tutorial Agre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I agree to accept enrollment in the AVID elective class and to meet the responsibilities of this position as outlined above.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</w:rPr>
        <w:t xml:space="preserve">                       </w:t>
      </w: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Site Tutor Trainer Signature </w:t>
        <w:tab/>
        <w:tab/>
        <w:tab/>
        <w:tab/>
        <w:tab/>
        <w:t>Tutor Signa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-Roman" w:ascii="Times-Roman" w:hAnsi="Times-Roman"/>
          <w:sz w:val="24"/>
          <w:szCs w:val="24"/>
        </w:rPr>
        <w:t xml:space="preserve">                       </w:t>
      </w:r>
      <w:r>
        <w:rPr>
          <w:rFonts w:cs="Times-Roman" w:ascii="Times-Roman" w:hAnsi="Times-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</w:rPr>
        <w:t xml:space="preserve">AVID Site Coordinator/Teacher Signature </w:t>
        <w:tab/>
        <w:tab/>
        <w:tab/>
        <w:t>Site Administrator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8:00Z</dcterms:created>
  <dc:creator>Vicki Neubert</dc:creator>
  <dc:description/>
  <cp:keywords/>
  <dc:language>en-US</dc:language>
  <cp:lastModifiedBy>Vicki Neubert</cp:lastModifiedBy>
  <dcterms:modified xsi:type="dcterms:W3CDTF">2010-09-15T18:58:00Z</dcterms:modified>
  <cp:revision>2</cp:revision>
  <dc:subject/>
  <dc:title/>
</cp:coreProperties>
</file>